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抗战之红色军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火中的英灵八路军女英雄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抗战的深夜里，星光下，一支红色的军团悄然行动，他们是八路军的女英雄，她们以坚韧不拔的意志和无畏牺牲的精神，在敌人的重重围困中，秘密传递消息、组织群众、指挥战斗。这些女儿们，用她们的血肉之躯，为保卫国家、解放民族而英勇斗争，她们是“抗战之红色军神”。</w:t>
      </w:r>
      <w:r>
        <w:rPr>
          <w:sz w:val="32"/>
          <w:szCs w:val="32"/>
        </w:rPr>
        <w:t>&lt;/p&gt;&lt;p&gt;&lt;img src="/static-img/9mudTxyTKT80gcpbzwX3WJv85TX-Nz39TkN-qclUeA3GFfKtg7bxWhYczdjPp9rx.jpeg"&gt;&lt;/p&gt;&lt;p&gt;1940</w:t>
      </w:r>
      <w:r>
        <w:rPr>
          <w:sz w:val="32"/>
          <w:szCs w:val="32"/>
        </w:rPr>
        <w:t>年冬，日本侵略者对中国大地施加着沉重的手掌，但就在这场生死搏斗中，一位名叫张静江的小伙伴默默无闻地为八路军工作。她身穿便衣，在山林间跋涉，每天奔波于村庄与村庄之间，用她的智慧和勇气激励起了广大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深夜，张静江正要返回总部时，被日寇发现。面对追击，她没有逃跑，而是用机枪抵御，并连续发射弹药直到最后一枚子弹消耗完毕。在奋力拼杀后，她壮烈牺牲。但她留给我们的，是一个个永恒的话语和永远的事迹。张静江就这样成为了一位“抗战之红色军神”，她的名字被铭记在历史长河中。</w:t>
      </w:r>
      <w:r>
        <w:rPr>
          <w:sz w:val="32"/>
          <w:szCs w:val="32"/>
        </w:rPr>
        <w:t>&lt;/p&gt;&lt;p&gt;&lt;img src="/static-img/URMgkD4eRxPCJjRmOne-Wpv85TX-Nz39TkN-qclUeA2056JtONfePdpqUawFZbNvF0pW8h1YuHpTMmS0e7LOTQ.jpeg"&gt;&lt;/p&gt;&lt;p&gt;</w:t>
      </w:r>
      <w:r>
        <w:rPr>
          <w:sz w:val="32"/>
          <w:szCs w:val="32"/>
        </w:rPr>
        <w:t>此外，还有许多其他如李云鹤这样的女英雄，她是一名医生，不顾个人安危，将医疗队伍带到了前线，为受伤士兵提供救治。而刘海燕则是一位情报员，以其敏锐的情报能力帮助八路军多次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儿们，没有他们，我们可能无法想象那段艰难的人类史诗。那份热血与忠诚，那种不屈不挠，就像一股不可阻挡的力量推动着我们向前走去。今天，当我们回望那段历史时，我们的心中充满了敬意与感激，因为那些“抗战之红色军神”教会了我们什么才真正叫爱国，这不是仅仅口号喊出来，而是在逆境中的坚守和献身。</w:t>
      </w:r>
      <w:r>
        <w:rPr>
          <w:sz w:val="32"/>
          <w:szCs w:val="32"/>
        </w:rPr>
        <w:t>&lt;/p&gt;&lt;p&gt;&lt;img src="/static-img/IyZPvlmuZg-o5HvzVvW6wJv85TX-Nz39TkN-qclUeA2056JtONfePdpqUawFZbNvF0pW8h1YuHpTMmS0e7LOTQ.jpeg"&gt;&lt;/p&gt;&lt;p&gt;</w:t>
      </w:r>
      <w:r>
        <w:rPr>
          <w:sz w:val="32"/>
          <w:szCs w:val="32"/>
        </w:rPr>
        <w:t>她们虽然已逝，但她们的事迹依旧活在我们的记忆里，就像那火一样燃烧着，从未熄灭过。她们用自己的生命证明了一点：只要有勇气，有信念，就没有任何力量能够压垮人心。这就是“抗战之红色军神”的意义所在——她们是最美丽，最伟大的女性形象，是中华民族精神的一部分，也是世界人民自由与平等斗争中的亮剑者。</w:t>
      </w:r>
      <w:r>
        <w:rPr>
          <w:sz w:val="32"/>
          <w:szCs w:val="32"/>
        </w:rPr>
        <w:t>&lt;/p&gt;&lt;p&gt;&lt;a href = "/doc/774533-</w:t>
      </w:r>
      <w:r>
        <w:rPr>
          <w:sz w:val="32"/>
          <w:szCs w:val="32"/>
        </w:rPr>
        <w:t xml:space="preserve">抗战之红色军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火中的英灵八路军女英雄的不屈斗志</w:t>
      </w:r>
      <w:r>
        <w:rPr>
          <w:sz w:val="32"/>
          <w:szCs w:val="32"/>
        </w:rPr>
        <w:t>.doc" rel="alternate" download="774533-</w:t>
      </w:r>
      <w:r>
        <w:rPr>
          <w:sz w:val="32"/>
          <w:szCs w:val="32"/>
        </w:rPr>
        <w:t xml:space="preserve">抗战之红色军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火中的英灵八路军女英雄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